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83722145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Cs w:val="24"/>
        </w:rPr>
        <w:t xml:space="preserve">Р Е Ш Е Н И Е                     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3.12.2024                                   с. Денисово                                        № 30-122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Денисовского сельского совета депутатов от </w:t>
      </w:r>
      <w:bookmarkStart w:id="0" w:name="_Hlk185598437"/>
      <w:r>
        <w:rPr>
          <w:rFonts w:cs="Arial" w:ascii="Arial" w:hAnsi="Arial"/>
          <w:sz w:val="24"/>
          <w:szCs w:val="24"/>
        </w:rPr>
        <w:t>№22-72Р от 14.09.2018г</w:t>
      </w:r>
      <w:bookmarkEnd w:id="0"/>
      <w:r>
        <w:rPr>
          <w:rFonts w:cs="Arial" w:ascii="Arial" w:hAnsi="Arial"/>
          <w:sz w:val="24"/>
          <w:szCs w:val="24"/>
        </w:rPr>
        <w:t xml:space="preserve"> « 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6 Устава Денисовского сельсовета, Денисовский сельский Совет депутатов РЕШИЛ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Внести в Положении об оплате труда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Денисовского сельсовета Дзержинского района, утвержденное Решение Денисовского сельского Совета депутатов №22-72Р от 14.09.2018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2 статьи 3 Положения цифры «3000» заменить на «62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 Пункт 4статья 3 Положения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2 настоящего приложения, увеличиваются на размер, рассчитываемый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пункте 1 статьи 9 Положения цифры «3000» заменить на «62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Пункт 2 статиь 9 Полож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й в соответствии с пунктом 6 настоящего раздела, в 2025 году увеличивается на размер, рассчитываемый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ормативными правовыми актами Российской Федерации, за пери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 1 января 2025 года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ормативными правовыми актами Российской Федерации, за пери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1 января 2025 года,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Приложение 1 и2 изложить в новой редакции согласно приложениям к настоящему решению 1 и 2 соответствен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главу Денисо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Н.И. Шнайд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С.В. Махрова</w:t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и, и муниципальных            </w:t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3878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3878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2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659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3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1:00Z</dcterms:created>
  <dc:creator>Mary</dc:creator>
  <dc:description/>
  <dc:language>en-US</dc:language>
  <cp:lastModifiedBy>1</cp:lastModifiedBy>
  <cp:lastPrinted>2024-12-23T08:57:00Z</cp:lastPrinted>
  <dcterms:modified xsi:type="dcterms:W3CDTF">2025-02-06T07:02:00Z</dcterms:modified>
  <cp:revision>4</cp:revision>
  <dc:subject/>
  <dc:title>Дзержинский районный Совет депутатов</dc:title>
</cp:coreProperties>
</file>